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32"/>
        </w:rPr>
      </w:pPr>
      <w:r>
        <w:rPr>
          <w:sz w:val="32"/>
        </w:rPr>
        <w:t>Complaint For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vertising / Commercial Communications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3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aking a Complaint</w:t>
            </w:r>
          </w:p>
        </w:tc>
      </w:tr>
      <w:tr>
        <w:trPr>
          <w:trHeight w:val="179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st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 this form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ful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spacing w:before="0" w:after="120"/>
              <w:rPr/>
            </w:pPr>
            <w:r>
              <w:rPr>
                <w:szCs w:val="22"/>
              </w:rPr>
              <w:t>If you would like further help or advice, please contact one of the LifeFM’s staff on the number provided on this form or by e-mail: complaint@lifefm.ie</w:t>
            </w:r>
          </w:p>
        </w:tc>
      </w:tr>
      <w:tr>
        <w:trPr/>
        <w:tc>
          <w:tcPr>
            <w:tcW w:w="1007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 Sections 48(1)(d) [Children’s Commercial Communications Code &amp; General Commercial Communications Code] of the Broadcasting Act  2009, any listener may refer 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laint to LifeFM if they are unhappy about advertising / commercial communication content on our broadcasting</w:t>
            </w:r>
            <w:r>
              <w:rPr>
                <w:rFonts w:cs="Arial" w:ascii="Arial" w:hAnsi="Arial"/>
                <w:sz w:val="22"/>
                <w:szCs w:val="22"/>
              </w:rPr>
              <w:t xml:space="preserve"> servic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Your complaint must be made no later tha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day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fter the broadcast.  </w:t>
            </w:r>
          </w:p>
        </w:tc>
      </w:tr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submitting a complaint concerning a commercial communication, a complainant may refer to the Children’s Commercial Communications Code or the General Commercial Communications Cod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mmercial communication: </w:t>
            </w:r>
            <w:r>
              <w:rPr>
                <w:rFonts w:cs="Arial" w:ascii="Arial" w:hAnsi="Arial"/>
                <w:i/>
                <w:sz w:val="22"/>
                <w:szCs w:val="22"/>
              </w:rPr>
              <w:t>types of commercial communications include advertising, sponsorship, teleshopping and product placement but do not include public service announcements and charity appeals broadcast free of charge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Please refer to the General and Commercial Communications Codes for a complete defini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9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neral Commercial Communications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hildren’s Commercial Communications Cod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 Sections: -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General principles and rules applying to all commercial communications (including the protection of the individual &amp; society; offence, harm and human dignity; transparency; and assessment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General rules pertaining to all advertising and teleshopping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Rules pertaining to specific advertising technique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Rules pertaining to sponsorshi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Television product placemen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>Rules pertaining to specific products and service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Prohibited communica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Appendix (a list of principal legislation that may affect commercial communications)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in Sections: -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Social value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Inexperience and credulit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 xml:space="preserve">Undue pressure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al protection for children in advertising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General safet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Violenc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Diet and Nutr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>Parental responsibilit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me characters</w:t>
            </w:r>
          </w:p>
          <w:p>
            <w:pPr>
              <w:pStyle w:val="Normal"/>
              <w:spacing w:before="0" w:after="60"/>
              <w:ind w:left="432" w:hanging="28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Children’s advertising, sponsorship &amp;  product placemen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Prohibitions &amp; Restric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48"/>
      </w:tblGrid>
      <w:tr>
        <w:trPr>
          <w:trHeight w:val="624" w:hRule="exact"/>
        </w:trPr>
        <w:tc>
          <w:tcPr>
            <w:tcW w:w="3888" w:type="dxa"/>
            <w:tcBorders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tails of complaint</w:t>
            </w:r>
          </w:p>
        </w:tc>
        <w:tc>
          <w:tcPr>
            <w:tcW w:w="604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pacing w:before="160" w:after="0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ease complete these details in ful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-862965</wp:posOffset>
                      </wp:positionV>
                      <wp:extent cx="176593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office use only:  Ref. N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05pt;height:54pt;mso-wrap-distance-left:9.05pt;mso-wrap-distance-right:9.05pt;mso-wrap-distance-top:0pt;mso-wrap-distance-bottom:0pt;margin-top:-67.95pt;mso-position-vertical-relative:text;margin-left:1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office use only:  Ref.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St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FM</w:t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20"/>
              </w:rPr>
              <w:t>Advert Title / Broadcast Ite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20"/>
              </w:rPr>
              <w:t>Date of Broadcast: dd/mm/y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of broadcast (if applicable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>
          <w:trHeight w:val="624" w:hRule="exact"/>
        </w:trPr>
        <w:tc>
          <w:tcPr>
            <w:tcW w:w="7488" w:type="dxa"/>
            <w:tcBorders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s the complaint an infringement of:</w:t>
            </w:r>
          </w:p>
        </w:tc>
        <w:tc>
          <w:tcPr>
            <w:tcW w:w="252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ease select relevant category</w:t>
            </w:r>
          </w:p>
        </w:tc>
      </w:tr>
      <w:tr>
        <w:trPr>
          <w:trHeight w:val="432" w:hRule="exac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(1)(d) General Commercial Communications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8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(1)(d) Children’s Commercial Communications Code (</w:t>
            </w:r>
            <w:r>
              <w:rPr>
                <w:rFonts w:cs="Arial" w:ascii="Arial" w:hAnsi="Arial"/>
                <w:i/>
                <w:sz w:val="20"/>
              </w:rPr>
              <w:t>advertising, sponsorship and product placement that promotes products, services or activities that are deemed to be of particular interest to children and/or are broadcast during and between children’s programming.  Children’s programmes are programmes that are commonly referred to as such and/or have an audience profile of which over 50% are under 18 years of ag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240" w:after="240"/>
        <w:rPr/>
      </w:pPr>
      <w:r>
        <w:rPr>
          <w:sz w:val="22"/>
          <w:szCs w:val="22"/>
        </w:rPr>
        <w:t xml:space="preserve">Please complete this section </w:t>
      </w:r>
      <w:r>
        <w:rPr>
          <w:b/>
          <w:sz w:val="22"/>
          <w:szCs w:val="22"/>
          <w:u w:val="single"/>
        </w:rPr>
        <w:t>briefly,</w:t>
      </w:r>
      <w:r>
        <w:rPr/>
        <w:t xml:space="preserve"> summarising the main points of your complaint (alternatively, you may attach your complaint to this form).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5328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no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mplaints concerning station programme promotions, including film trailers should be submitted on a ‘programme complaint form’ under harm &amp; offence – The Code of Programme Standards.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4"/>
      </w:tblGrid>
      <w:tr>
        <w:trPr>
          <w:trHeight w:val="432" w:hRule="exact"/>
        </w:trPr>
        <w:tc>
          <w:tcPr>
            <w:tcW w:w="3168" w:type="dxa"/>
            <w:tcBorders/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e (form completed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-862965</wp:posOffset>
                      </wp:positionV>
                      <wp:extent cx="1765935" cy="579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office use only:  Ref. N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05pt;height:45.6pt;mso-wrap-distance-left:9.05pt;mso-wrap-distance-right:9.05pt;mso-wrap-distance-top:0pt;mso-wrap-distance-bottom:0pt;margin-top:-67.95pt;mso-position-vertical-relative:text;margin-left:3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office use only:  Ref.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4"/>
      </w:tblGrid>
      <w:tr>
        <w:trPr>
          <w:trHeight w:val="576" w:hRule="atLeast"/>
        </w:trPr>
        <w:tc>
          <w:tcPr>
            <w:tcW w:w="3168" w:type="dxa"/>
            <w:tcBorders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mplainant:</w:t>
            </w:r>
          </w:p>
        </w:tc>
        <w:tc>
          <w:tcPr>
            <w:tcW w:w="662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ease complete these details in full.</w:t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/ Mrs. / Ms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time Phone Number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if applicabl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 (if applicabl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240" w:after="240"/>
        <w:rPr/>
      </w:pPr>
      <w:r>
        <w:rPr>
          <w:b/>
          <w:bCs/>
          <w:i/>
          <w:sz w:val="22"/>
          <w:szCs w:val="22"/>
        </w:rPr>
        <w:t xml:space="preserve">The personal contact details submitted are for use by the LifeFM only.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y correspondence relating to this complaint with the relevant broadcaster should be attached to this for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5565</wp:posOffset>
                </wp:positionH>
                <wp:positionV relativeFrom="paragraph">
                  <wp:posOffset>375285</wp:posOffset>
                </wp:positionV>
                <wp:extent cx="1143000" cy="405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9pt;mso-wrap-distance-left:9pt;mso-wrap-distance-right:9pt;mso-wrap-distance-top:0pt;mso-wrap-distance-bottom:0pt;margin-top:29.55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matter complained of the subject of any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roceedings in a court of law in the Republic of Ireland? 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ow to make a complai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complaint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t</w:t>
            </w:r>
          </w:p>
          <w:p>
            <w:pPr>
              <w:pStyle w:val="DefaultText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in writing, preferably by completing the relevant ‘Complaint Form’ for programmes or advertisements/commercial communic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 made no later than 30 days after the date of the broadca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e to a broadcast on LifeF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e within the relevant broadcasting codes and/or legisl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a short summary of what concerned you</w:t>
            </w:r>
          </w:p>
          <w:p>
            <w:pPr>
              <w:pStyle w:val="TextBody"/>
              <w:spacing w:before="360" w:after="36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>All complaints considered by the LifeFM can be made publicly available, including the name of the complainant but not contact details.  However, in the event that a complainant has valid concerns relating to privacy issues in making a complaint, in particular under Section 48(1)(c) of the broadcasting Act, 2009 (Privacy of an Individual), LifeFM may consider requests from the complainant for anonymity.</w:t>
            </w:r>
          </w:p>
        </w:tc>
      </w:tr>
    </w:tbl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Copies of both advertising codes are available on the BAI website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www.bai.ie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 xml:space="preserve">or on request from the BAI’s offices (01 - 6441200)  </w:t>
            </w:r>
          </w:p>
        </w:tc>
      </w:tr>
    </w:tbl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240" w:after="240"/>
        <w:rPr>
          <w:b/>
          <w:b/>
          <w:bCs/>
        </w:rPr>
      </w:pPr>
      <w:r>
        <w:rPr>
          <w:b/>
          <w:bCs/>
        </w:rPr>
        <w:t>To finish, please read through the above form to ensure all your details are correct.</w:t>
      </w:r>
    </w:p>
    <w:p>
      <w:pPr>
        <w:pStyle w:val="TextBody"/>
        <w:spacing w:before="240" w:after="240"/>
        <w:rPr>
          <w:b/>
          <w:b/>
          <w:bCs/>
        </w:rPr>
      </w:pPr>
      <w:r>
        <w:rPr>
          <w:b/>
          <w:bCs/>
        </w:rPr>
        <w:t>You may post, e-mail or fax this complaint form to the LifeFM.  The relevant contact details are: -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tation Manager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feFM, Unit G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nrock Offices, Togher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k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 021 - 4964444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complaint@lifefm.ie</w:t>
        </w:r>
      </w:hyperlink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bsite</w:t>
      </w:r>
      <w:r>
        <w:rPr/>
        <w:t xml:space="preserve">: </w:t>
      </w:r>
      <w:hyperlink r:id="rId4">
        <w:r>
          <w:rPr>
            <w:rStyle w:val="InternetLink"/>
            <w:rFonts w:cs="Arial" w:ascii="Arial" w:hAnsi="Arial"/>
          </w:rPr>
          <w:t>www.lifefm.ie</w:t>
        </w:r>
      </w:hyperlink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8" w:right="907" w:gutter="0" w:header="706" w:top="2016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IE"/>
      </w:rPr>
      <w:t>LifeFM Complai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.ie/" TargetMode="External"/><Relationship Id="rId3" Type="http://schemas.openxmlformats.org/officeDocument/2006/relationships/hyperlink" Target="mailto:complaint@lifefm.ie" TargetMode="External"/><Relationship Id="rId4" Type="http://schemas.openxmlformats.org/officeDocument/2006/relationships/hyperlink" Target="http://www.lifefm.i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14:00Z</dcterms:created>
  <dc:creator>aobrien</dc:creator>
  <dc:description/>
  <dc:language>en-US</dc:language>
  <cp:lastModifiedBy>Vincent</cp:lastModifiedBy>
  <cp:lastPrinted>2011-03-03T13:05:00Z</cp:lastPrinted>
  <dcterms:modified xsi:type="dcterms:W3CDTF">2011-03-08T03:14:00Z</dcterms:modified>
  <cp:revision>2</cp:revision>
  <dc:subject/>
  <dc:title>Complaint Form</dc:title>
</cp:coreProperties>
</file>